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38"/>
          <w:szCs w:val="38"/>
        </w:rPr>
      </w:pPr>
      <w:r>
        <w:rPr>
          <w:rFonts w:ascii="方正大标宋简体" w:hAnsi="方正大标宋简体" w:eastAsia="方正大标宋简体"/>
          <w:sz w:val="38"/>
          <w:szCs w:val="38"/>
        </w:rPr>
        <w:t>宁夏大学督办工作暂行办法</w:t>
      </w:r>
    </w:p>
    <w:p>
      <w:pPr>
        <w:pStyle w:val="Normal"/>
        <w:snapToGrid w:val="false"/>
        <w:spacing w:lineRule="exact" w:line="600"/>
        <w:jc w:val="center"/>
        <w:rPr>
          <w:rFonts w:ascii="方正大标宋简体" w:hAnsi="方正大标宋简体" w:eastAsia="方正大标宋简体"/>
          <w:sz w:val="38"/>
          <w:szCs w:val="38"/>
        </w:rPr>
      </w:pPr>
      <w:r>
        <w:rPr>
          <w:rFonts w:eastAsia="方正大标宋简体" w:ascii="方正大标宋简体" w:hAnsi="方正大标宋简体"/>
          <w:sz w:val="38"/>
          <w:szCs w:val="3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为进一步改进工作作风，切实提高工作效率，保证学校党委、行政各项决策的贯彻落实和各项工作的顺利进行，制定本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督办工作是指学校党委办公室、校长办公室（以下简称“两办”）按照职责或领导授权，督促落实学校党委和行政年度工作要点、各项决议决定；围绕学校中心工作，督促并协调解决各单位在落实领导决策过程中存在的问题；发现和推广各单位贯彻落实领导决策的典型经验，为各单位贯彻落实学校党委、行政决策提供有效服务的制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督办工作应坚持“两办”负责与分级承办相结合、规范管理与注重实效相结合、围绕中心与突出重点相结合、口头督办与书面督办相结合的基本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督办工作的主要内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年度工作要点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校党委会、校长办公会、专题会、校领导碰头会等重要会议精神的贯彻落实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校党委、行政的重要工作部署、重要决定事项的落实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校领导批示、交办事项的落实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外单位（个人）转来或师生员工反映的突出问题的处理情况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督办工作的程序分为立项、交办、催办（查办）、办结等四个环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一）立项。学校党委、行政作出的重大决策、重要工作部署，或学校领导的指示、交办事项等，确需纳入督办工作范围的，“两办”应及时予以立项，并详细填写《督办通知单》，提出拟办意见，拟办意见应明确主办单位、协办单位、承办时限、督办内容和工作要求等，报学校领导审定后纳入督办工作程序。对于重大或复杂事项，在提出拟办意见时，应适当征求有关单位意见，并报学校领导审定后进行督办。“两办”对确定的督办事项，要进行立项登记，填写《督办事项登记表》，便于进行跟踪督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交办。“两办”要及时将《督办通知单》发到主办单位，并明确告知督办事项、时限等。主办单位要会同协办单位及时对交办事项进行认真研究办理，对办理过程中遇到的问题应及时反馈给相关校领导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三）催办（查办）。“两办”应及时了解督办事项的运行与办理情况，通过电话、口头等形式，适时加以催办、查办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四）办结。主办单位在工作任务完成后，应及时详细填写《督办事项反馈单》。“两办”要对办理结果进行审查，对不符合要求的，退回主办单位补办或重办；对符合要求的，及时呈报学校领导审阅，并做好材料立卷归档等工作。“两办”在督办工作过程中，应发挥《两办通报》作用，及时通报督办工作进展情况，以及工作中的先进典型和存在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本办法自公布之日起施行，由“两办”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宁夏大学督办通知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宁夏大学督办事项反馈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宁夏大学督办事项登记表</w:t>
      </w:r>
      <w:r>
        <w:br w:type="page"/>
      </w:r>
    </w:p>
    <w:p>
      <w:pPr>
        <w:pStyle w:val="Normal"/>
        <w:snapToGrid w:val="false"/>
        <w:spacing w:lineRule="atLeast" w:line="520"/>
        <w:jc w:val="center"/>
        <w:rPr>
          <w:rFonts w:ascii="方正大标宋简体" w:hAnsi="方正大标宋简体" w:eastAsia="方正大标宋简体"/>
          <w:sz w:val="38"/>
          <w:szCs w:val="38"/>
        </w:rPr>
      </w:pPr>
      <w:r>
        <w:rPr>
          <w:rFonts w:ascii="方正大标宋简体" w:hAnsi="方正大标宋简体" w:eastAsia="方正大标宋简体"/>
          <w:sz w:val="38"/>
          <w:szCs w:val="38"/>
        </w:rPr>
        <w:t>宁夏大学督办通知单</w:t>
      </w:r>
    </w:p>
    <w:p>
      <w:pPr>
        <w:pStyle w:val="Normal"/>
        <w:ind w:right="140" w:hanging="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 xml:space="preserve">督办编号：〔    〕  </w:t>
      </w:r>
      <w:r>
        <w:rPr/>
        <w:t>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27"/>
        <w:gridCol w:w="1463"/>
        <w:gridCol w:w="3034"/>
      </w:tblGrid>
      <w:tr>
        <w:trPr>
          <w:trHeight w:val="77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办事项</w:t>
            </w:r>
          </w:p>
        </w:tc>
        <w:tc>
          <w:tcPr>
            <w:tcW w:w="7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办单位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办时间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结期限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  <w:r>
              <w:rPr>
                <w:rFonts w:eastAsia="仿宋_GB2312"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前</w:t>
            </w:r>
          </w:p>
        </w:tc>
      </w:tr>
      <w:tr>
        <w:trPr>
          <w:trHeight w:val="3669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办内容</w:t>
            </w:r>
          </w:p>
        </w:tc>
        <w:tc>
          <w:tcPr>
            <w:tcW w:w="7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办意见</w:t>
            </w:r>
          </w:p>
        </w:tc>
        <w:tc>
          <w:tcPr>
            <w:tcW w:w="7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批示</w:t>
            </w:r>
          </w:p>
        </w:tc>
        <w:tc>
          <w:tcPr>
            <w:tcW w:w="7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8"/>
          <w:szCs w:val="38"/>
        </w:rPr>
        <w:t>宁夏大学督办事项反馈</w:t>
      </w:r>
      <w:r>
        <w:rPr/>
        <w:t>单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82"/>
        <w:gridCol w:w="1400"/>
        <w:gridCol w:w="1063"/>
        <w:gridCol w:w="1351"/>
        <w:gridCol w:w="1281"/>
      </w:tblGrid>
      <w:tr>
        <w:trPr>
          <w:trHeight w:val="77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办事项</w:t>
            </w:r>
          </w:p>
        </w:tc>
        <w:tc>
          <w:tcPr>
            <w:tcW w:w="73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办时间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办编号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7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结果</w:t>
            </w:r>
          </w:p>
        </w:tc>
        <w:tc>
          <w:tcPr>
            <w:tcW w:w="73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主办</w:t>
            </w:r>
            <w:r>
              <w:rPr>
                <w:sz w:val="24"/>
              </w:rPr>
              <w:t>单位负责人（签名）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办意见</w:t>
            </w:r>
          </w:p>
        </w:tc>
        <w:tc>
          <w:tcPr>
            <w:tcW w:w="7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批复</w:t>
            </w:r>
          </w:p>
        </w:tc>
        <w:tc>
          <w:tcPr>
            <w:tcW w:w="7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8"/>
          <w:szCs w:val="38"/>
        </w:rPr>
        <w:t>宁夏大学督办事项登记表</w:t>
      </w:r>
    </w:p>
    <w:p>
      <w:pPr>
        <w:pStyle w:val="Normal"/>
        <w:snapToGrid w:val="false"/>
        <w:spacing w:lineRule="atLeast" w:line="24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1453"/>
        <w:gridCol w:w="2171"/>
        <w:gridCol w:w="1454"/>
        <w:gridCol w:w="1454"/>
        <w:gridCol w:w="1454"/>
        <w:gridCol w:w="887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督 办 事 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 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办、协办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办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结期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完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02:00Z</dcterms:created>
  <dc:creator>龚雪飞</dc:creator>
  <dc:description/>
  <cp:keywords/>
  <dc:language>en-US</dc:language>
  <cp:lastModifiedBy>微软用户</cp:lastModifiedBy>
  <cp:lastPrinted>2010-11-30T15:14:00Z</cp:lastPrinted>
  <dcterms:modified xsi:type="dcterms:W3CDTF">2010-11-30T07:47:00Z</dcterms:modified>
  <cp:revision>25</cp:revision>
  <dc:subject/>
  <dc:title>宁夏大学督办工作暂行办法</dc:title>
</cp:coreProperties>
</file>